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7-07-04T00:46:3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