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9-08-07T01:38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